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8"/>
          <w:lang w:val="en-US" w:eastAsia="en-US"/>
        </w:rPr>
        <w:drawing>
          <wp:inline distT="0" distB="0" distL="0" distR="0">
            <wp:extent cx="92583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  <w:t>КОМИТЕТ</w:t>
      </w:r>
    </w:p>
    <w:p>
      <w:pPr>
        <w:pStyle w:val="Normal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  <w:t>ИВАНОВСКОЙ ОБЛАСТИ ПО МОЛОДЕЖНОЙ ПОЛИТИКЕ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"/>
        </w:rPr>
      </w:pPr>
      <w:r>
        <w:rPr>
          <w:b/>
          <w:color w:val="000000"/>
          <w:sz w:val="28"/>
          <w:szCs w:val="2"/>
        </w:rPr>
      </w:r>
    </w:p>
    <w:tbl>
      <w:tblPr>
        <w:tblW w:w="1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5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                               г. Иваново                                           № __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иказ комитета Ивановской области по молодежной политике от 18.12.2024 № 1 «О комиссии по рассмотрению вопросов, связанных с установлением стажа государственной гражданской службы Российской Федерации государственным гражданским служащим Ивановской области, замещающим должности в комитете Ивановской области по молодежной политике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04 № 79-ФЗ           «О государственной гражданской службе Российской Федерации», Указом Президента Российской Федерации от 19.11.2007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, Законом Ивановской области от 06.04.2005 № 69-ОЗ «О государственной гражданской службе Ивановской области»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каз комитета Ивановской области по молодежной политике от 18.12.2024 № 1 «О комиссии по рассмотрению вопросов, связанных с установлением стажа государственной гражданской службы Российской Федерации государственным гражданским служащим Ивановской области, замещающим должности в комитете  Ивановской области по молодежной политике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приказу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риложении 2 к приказ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В подпункте 4.2 пункта 4 слова «начальником отдела молодежной политики комитета Ивановской области по молодежной политике – главным бухгалтером» заменить словами «начальником отдела экономического и организационного обеспечения</w:t>
      </w:r>
      <w:r>
        <w:rPr/>
        <w:t xml:space="preserve"> </w:t>
      </w:r>
      <w:r>
        <w:rPr>
          <w:sz w:val="28"/>
          <w:szCs w:val="28"/>
        </w:rPr>
        <w:t>комитета Ивановской области по молодежной политике – главным бухгалтером, главным советником группы юридического и кадрового обеспечения</w:t>
      </w:r>
      <w:r>
        <w:rPr/>
        <w:t xml:space="preserve"> </w:t>
      </w:r>
      <w:r>
        <w:rPr>
          <w:sz w:val="28"/>
          <w:szCs w:val="28"/>
        </w:rPr>
        <w:t>комитета Ивановской области по молодежной политике – руководителем</w:t>
      </w:r>
      <w:r>
        <w:rPr/>
        <w:t xml:space="preserve"> </w:t>
      </w:r>
      <w:r>
        <w:rPr>
          <w:sz w:val="28"/>
          <w:szCs w:val="28"/>
        </w:rPr>
        <w:t>групп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 В подпункте 4.3 пункта 4 слова «отдела молодежной политики» заменить словами «группы юридического и кадрового обеспеч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 В пункте 9 слова «отделом молодежной политики» заменить словами «группой юридического и кадрового обеспеч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 В пункте 10 слова «отдел молодежной политики» заменить словами «группа юридического и кадрового обеспеч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5. В пункте 15 слова «отделом молодежной политики» заменить словами «группой юридического и кадрового обеспечения».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уппе юридического и кадрового обеспечения комитета Ивановской области по молодежной политике обеспечить направление настоящего приказа: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фициальное сетевое издание «Ивановская газета - сайт» (IVGAZETA.RU) для официального опубликования;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правление Министерства юстиции Российской Федерации по Ивановской области для проведения юридической экспертизы и включения в федеральный регистр нормативных правовых актов субъектов Российской Федерации;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куратуру Ивановской области для определения соответствия действующему законодательству правовых актов, издаваемых исполнительными органами государственной власти субъектов Российской Федерации;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вановскую областную Думу.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69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едседатель комитета Ивановской области по молодежной политике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.В. Смородин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Ивановской област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 молодежной политике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от ________________ № 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Ивановской област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 молодежной политик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8.12.2024  №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ССМОТРЕНИЮ ВОПРОСОВ, СВЯЗАННЫХ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СТАНОВЛЕНИЕМ СТАЖА ГОСУДАРСТВЕННОЙ ГРАЖДАНСКОЙ СЛУЖБЫ РОССИЙСКОЙ ФЕДЕРАЦИИ ГОСУДАРСТВЕННЫМ ГРАЖДАНСКИМ СЛУЖАЩИМ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, ЗАМЕЩАЮЩИМ ДОЛЖНОСТИ В КОМИТЕТЕ ИВАНОВСКОЙ ОБЛАСТИ ПО МОЛОДЕЖНОЙ ПОЛИТИК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Ивановской области по молодежной политик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оветник группы юридического и кадрового обеспечения комитета Ивановской области по молодежной политике – руководитель групп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оветник группы юридического и кадрового обеспечения комитета Ивановской области по молодежной политик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ческого и организационного обеспечения комитета Ивановской области по молодежной политике – главный бухгалтер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 отдела молодежной политики комитета Ивановской области по молодежной политик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 отдела молодежной политики комитета Ивановской области по молодежной политик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9:00Z</dcterms:created>
  <dc:creator>Lisina</dc:creator>
  <dc:description/>
  <cp:keywords/>
  <dc:language>en-US</dc:language>
  <cp:lastModifiedBy>Алла</cp:lastModifiedBy>
  <cp:lastPrinted>2024-12-10T11:19:00Z</cp:lastPrinted>
  <dcterms:modified xsi:type="dcterms:W3CDTF">2025-03-14T10:55:00Z</dcterms:modified>
  <cp:revision>10</cp:revision>
  <dc:subject/>
  <dc:title/>
</cp:coreProperties>
</file>